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informacji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konania budżetu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za   I półrocze 2016 r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PLANU PRZYCHODÓW I ROZCHODÓW ZWIĄZANYCH Z FINANSOWANIEM DEFICYTU I ROZDYSPONOWANIEM NADWYŻKI BUDŻETU Z</w:t>
        <w:tab/>
        <w:t>A I PÓŁROCZE 2016 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557"/>
        <w:gridCol w:w="1843"/>
        <w:gridCol w:w="1559"/>
        <w:gridCol w:w="7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 PRZYCHODY BUDŻET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83.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30.044,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6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Wolne środki z lat ubiegłych na:</w:t>
            </w:r>
          </w:p>
          <w:p>
            <w:pPr>
              <w:pStyle w:val="Akapitzlist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datki budżetowe – 483.382,00 z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.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.044,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4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CHODY BUDZETU OGÓŁE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24.4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2.248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18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wód powierzchniowych poprzez budowę kanalizacji sanitarnej w Gminie Mniszków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a kredytu zaciągniętego w ING Banku Śląskim Oddział w Łodzi na kanalizację –III etap, drogi, samochody dla OSP i spłatę wcześniej zaciągniętych zobowiąza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9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I-II) OGÓŁEM DEFICYT – NADWYŻK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- 541.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+ 417.796,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49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11:00Z</dcterms:created>
  <dc:creator>marianna</dc:creator>
  <dc:description/>
  <cp:keywords/>
  <dc:language>en-US</dc:language>
  <cp:lastModifiedBy>Skarbnik</cp:lastModifiedBy>
  <cp:lastPrinted>2016-08-19T14:55:00Z</cp:lastPrinted>
  <dcterms:modified xsi:type="dcterms:W3CDTF">2016-08-23T05:58:00Z</dcterms:modified>
  <cp:revision>16</cp:revision>
  <dc:subject/>
  <dc:title/>
</cp:coreProperties>
</file>